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vellaneda, …………………….. de 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Secretaría de Investigación e Innovación Socio Produc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n mi carácter de director del proyecto……………………………….., radicado en el Departamento …………………………..</w:t>
      </w:r>
      <w:r>
        <w:rPr>
          <w:rFonts w:cs="Times New Roman" w:ascii="Times New Roman" w:hAnsi="Times New Roman"/>
          <w:sz w:val="24"/>
          <w:szCs w:val="24"/>
          <w:lang w:val="es-ES"/>
        </w:rPr>
        <w:t>solicito que mi proyecto no sea evaluado por ………………(nombre del evaluador) con quie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 xml:space="preserve"> presento un conflicto de intereses por ……………(a) Parentesco por consanguinidad  dentro del cuarto grado o por afinidad hasta el segundo grado; b) interés en el asunto por vinculación académica en los últimos cinco años (dirección de tesis, trabajo final, beca, tutoría, y publicaciones en co-autoría), asociación comercial o profesional; c) amistad íntima o enemistad manifiest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in más, saludo atentam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Firma y aclaración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608" w:right="1276" w:gutter="0" w:header="567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5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6295</wp:posOffset>
              </wp:positionH>
              <wp:positionV relativeFrom="paragraph">
                <wp:posOffset>-107950</wp:posOffset>
              </wp:positionV>
              <wp:extent cx="4562475" cy="321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F. Ameghino 838 - (B1870CVR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01-5050. investigacion@undav.edu.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5.3pt;mso-wrap-distance-left:9.05pt;mso-wrap-distance-right:9.05pt;mso-wrap-distance-top:0pt;mso-wrap-distance-bottom:0pt;margin-top:-8.5pt;mso-position-vertical-relative:text;margin-left:-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5"/>
                        <w:szCs w:val="15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F. Ameghino 838 - (B1870CVR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01-5050. investigacion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9310</wp:posOffset>
          </wp:positionH>
          <wp:positionV relativeFrom="paragraph">
            <wp:posOffset>635</wp:posOffset>
          </wp:positionV>
          <wp:extent cx="645160" cy="79248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2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fillcolor="#c6c7c8" stroked="f" o:allowincell="f" style="position:absolute;margin-left:-0.1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428625</wp:posOffset>
              </wp:positionV>
              <wp:extent cx="2912745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Secretaría d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INVESTIGACIÓN E INNOVACIÓN SOCIO-PRODUC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25.3pt;mso-wrap-distance-left:9.05pt;mso-wrap-distance-right:9.05pt;mso-wrap-distance-top:0pt;mso-wrap-distance-bottom:0pt;margin-top:33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Secretaría de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INVESTIGACIÓN E INNOVACIÓN SOCIO-PRODUC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8:00Z</dcterms:created>
  <dc:creator>zelaschiundav</dc:creator>
  <dc:description/>
  <dc:language>en-US</dc:language>
  <cp:lastModifiedBy>Investigacion</cp:lastModifiedBy>
  <dcterms:modified xsi:type="dcterms:W3CDTF">2015-04-06T15:48:00Z</dcterms:modified>
  <cp:revision>2</cp:revision>
  <dc:subject/>
  <dc:title/>
</cp:coreProperties>
</file>